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Wójta Gminy Podgór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podmiotów niezliczonych do sektora finansów publicznych i niedziałających w celu osiągnięcia zysku, którym przyznano w 2008 r. dotację na realizację zadań z dziedziny ochrony przeciwpoża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Podgórzyn podaje do publicznej wiadomości wykaz podmiotów, którym przyznano dotację na realizacje zadań w dziedzinie ochrony przeciwpożarowej w 2008 r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otnicza Straż Pożarna w Borowicach - 4.0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otnicza Straż Pożarna w Miłkowie - 20.0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otnicza Straż Pożarna w Podgórzynie - 36.500 zł,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otnicza Straż Pożarna w Sosnówce - 39.0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otnicza Straż Pożarna w Przesiece -10.0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otnicza Straż Pożarna w Ścięgnach -20.5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kazanie dotacji nastąpiło po zawarciu umow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5:00Z</dcterms:created>
  <dc:creator>xxx</dc:creator>
  <dc:description/>
  <cp:keywords/>
  <dc:language>en-US</dc:language>
  <cp:lastModifiedBy>xxx</cp:lastModifiedBy>
  <dcterms:modified xsi:type="dcterms:W3CDTF">2008-04-15T08:42:00Z</dcterms:modified>
  <cp:revision>3</cp:revision>
  <dc:subject/>
  <dc:title/>
</cp:coreProperties>
</file>